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ГЛАВЫ ГРИГОРЬЕВСКОГО СЕЛЬСКОГО ПОСЕЛЕНИЯ </w:t>
        <w:br/>
        <w:t xml:space="preserve">СЕВЕ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ФОРМАЦИЯ О ПРОДЕЛАННОЙ РАБОТЕ ЗА 1 полугодие 2021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2.07.2020 год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орьевский Д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Сегодня мы собрались вместе для того, чтобы подвести итоги проделанной работы за 1 полугодие 2021 года и вместе обсудить планы до конца года. Постараюсь остановиться на главных делах и проектах, над которыми работала Администрация в первом полугодии 2021 года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/>
      </w:pPr>
      <w:r>
        <w:rPr>
          <w:sz w:val="32"/>
          <w:szCs w:val="32"/>
        </w:rPr>
        <w:t>В соответствии с Федеральным законом «О порядке рассмотрения обращений граждан в Российской Федерации» глава ведет личный приём жителей.  За отчетный период в администрацию сельского поселения поступило 12 письменных обращений граждан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ыми вопросами,  волнующими  жителей, остаются: ремонт фонарей  уличного  освещения, вопросы частого отключения электроэнергии,  безнадзорные животные  (собаки). По всем поступившим обращениям проводится работа, даются разъяснения, принимаются меры, некоторые вопросы решаются комиссионно с выездом на место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лавная наша цель – это улучшение качества жизни населения, что напрямую зависит от бюджета, его формирования и эффективности расходо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2021 года в бюджет Григорьевского поселения поступило 9 483,9 тыс.руб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е 2021 года собственные доходы (налоговые и неналоговые поступления) составили 2570,7 т.р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ибольший  удельный  вес  в  общем  объеме   налоговых  и  неналоговых  доходов,  поступивших  в первом полугодии 2021 года,  занимают налог на доходы физических лиц  –  поступление  которого  состави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515,8 </w:t>
      </w:r>
      <w:r>
        <w:rPr>
          <w:b/>
          <w:sz w:val="32"/>
          <w:szCs w:val="32"/>
        </w:rPr>
        <w:t>т.р.</w:t>
      </w:r>
      <w:r>
        <w:rPr>
          <w:sz w:val="32"/>
          <w:szCs w:val="32"/>
        </w:rPr>
        <w:t xml:space="preserve">, налоги на имущество 128,3 т.рубле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Бюджетная политика Григорь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 Расходы бюджета ограничены действующими полномочиями и имеющимися финансовыми ресурс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расходы бюджета в первом полугодие 2021 года составили 11 174,7 тыс.руб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редства расходовались на жилищно-коммунальное хозяйство, благоустройство, культуру и спорт, дорожное хозяйство и уличное освещение, безопасность и другие вопросы реализации муниципальных програм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ьший удельный вес в структуре расходов за 1 полугодие 2021 года занимают расходы по разделу «Дорожное хозяйство (дорожные фонды)» - 33,3% (3724,3 т.р.), «Жилищно-коммунальное хозяйство» - 29,8% (3329,1 т.р.), «Общегосударственные вопросы» - 16,4% (1830,4 т.р.) и «Культура» - 16,1% (1802,6 т.р.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ях благоустройства территории Григорьевского сельского поселения проведены следующие работы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и обслуживание уличного освеще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высажены туи по улице Ленина около памятника в ст. Григорьевской</w:t>
      </w:r>
      <w:r>
        <w:rPr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lang w:eastAsia="en-US"/>
        </w:rPr>
        <w:t xml:space="preserve"> дезинсекции от клещей (скверов и детских площадок);</w:t>
      </w:r>
    </w:p>
    <w:p>
      <w:pPr>
        <w:pStyle w:val="Normal"/>
        <w:ind w:firstLine="284"/>
        <w:jc w:val="both"/>
        <w:rPr/>
      </w:pPr>
      <w:r>
        <w:rPr>
          <w:color w:val="000000"/>
          <w:sz w:val="32"/>
          <w:szCs w:val="32"/>
          <w:lang w:eastAsia="en-US"/>
        </w:rPr>
        <w:t>- вывезены и уничтожены биологических отходов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en-US"/>
        </w:rPr>
        <w:t>с подворья КФХ Кретовой Г.И.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рамках подпрограммы «Сохранение памяти погибших при защите Отечества на 2019 - 2024 годы» государственной программы Краснодарского края «Региональная политика и развитие гражданского общества» выполнены работы на объекте:</w:t>
      </w:r>
      <w:r>
        <w:rPr>
          <w:color w:val="000000"/>
          <w:sz w:val="32"/>
          <w:szCs w:val="32"/>
          <w:lang w:eastAsia="en-US"/>
        </w:rPr>
        <w:t xml:space="preserve"> «Ремонт братской могилы 93 воинов, погибших в годы гражданской и Великой Отечественной войн, 1918-1920 гг., 1942-1943 гг., возле дома культуры в ст. Григорьевской» на сумму 1506,7 т.р. и нанесение имен погибших на сумму 4,0 т.р. (в т.ч. 1164,0 т.р. за счет средств краевого и федерального бюджета)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отчетный период в сфере дорожной деятельности были проведена работ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 ремонту автомобильной дороги ул.Ленина от ул.50 лет ВЛКСМ до ул. Тургенева в ст-це Григорьевской» на сумму 3645,4 т.р. (в т.ч. 3000,0 т.р. составили средства краевого бюджета);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грейдирование дорог в ст.Григорьевской и ст.Ставропольско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 этом году выполнена работа по замене водопроводной сети</w:t>
      </w:r>
      <w:r>
        <w:rPr>
          <w:color w:val="000000"/>
          <w:sz w:val="32"/>
          <w:szCs w:val="32"/>
        </w:rPr>
        <w:t xml:space="preserve"> в ст. Ставропольская по ул. Шевченко и ул. 50 лет Октября от ул. Мира к реке и по ул. Набережной в ст. Ставропольской от ул. Шевченко к ул. 50 лет Октября.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 xml:space="preserve">Поставлен на кадастровый учет земельный участок для размещения ФАПа в ст. Ставропольской, направленно письмо на выделении поселении земельного участка. Управление архитектуры муниципального образования Северский район будет проводить публичные слушания по вопросу о предоставлении разрешения на условно разрешенный вид использования земельного участка, расположенного вой по ул. Мира «амбулаторно-поликлиническое обслуживание». </w:t>
      </w:r>
    </w:p>
    <w:p>
      <w:pPr>
        <w:pStyle w:val="ConsPlusNormal"/>
        <w:ind w:firstLine="709"/>
        <w:jc w:val="both"/>
        <w:rPr/>
      </w:pPr>
      <w:r>
        <w:rPr>
          <w:sz w:val="32"/>
          <w:szCs w:val="32"/>
        </w:rPr>
        <w:t xml:space="preserve">Выполнена топосъемка и разработан градостроительного плана земельного участка для размещения сельского клуба в ст. Ставропольской. </w:t>
      </w:r>
      <w:r>
        <w:rPr>
          <w:color w:val="000000"/>
          <w:sz w:val="32"/>
          <w:szCs w:val="32"/>
        </w:rPr>
        <w:t>Заключен договор с ОАО ТИЖГП «Краснодаргражданпроект» на выполнение работ по предпроектной подготовке для обоснования предоставления субсидии по объекту: «Разработка проектной документации на строительство сельского клуба на 100 мест в станице Ставропольской Григорьевского сельского поселения Северского района Краснодарского края». Для подачи заявки на вступление программу «Социально-экономическое и инновационное развитие Краснодарского края» на дополнительные отборы.</w:t>
      </w:r>
    </w:p>
    <w:p>
      <w:pPr>
        <w:pStyle w:val="ConsPlus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ормлены права собственности на земельные участки под очистными сооружениями под КНС. Получены права собственности на артезианскую скважину в ст. Ставропольской, КНС и систему водоотведения в ст. Григорьевск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пожарной безопасности на территории поселения проводится проверки пожарных гидрантов, водоемов и емкостей. Всего в поселении 8 пожарных гидрантов и 13 пожарных резервуар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едупреждения и ликвидации чрезвычайных ситуаций, стихийных бедствий природного и техногенного характера проводилась дезинфекция общественных территорий, проведено обследование системы оповещения населения и проведен ремонт пожарной сигнализаци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т коротко о том, что удалось сделать в первом полугодии текуще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2"/>
          <w:szCs w:val="32"/>
        </w:rPr>
        <w:t>Готовясь к отчету, просматривая наши планы на полугодие, не смотря на все трудности, мы их выполнили. Хочу отметить, что Администрация поселения всегда готова прислушиваться к советам жителей, помогать в решении проблем. Но мы также рассчитываем на поддержку вас, дорогие жители нашего поселения, на ваше деятельное участие в жизни наших станиц, на вашу гражданскую инициативу.</w:t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>
          <w:b w:val="false"/>
          <w:b w:val="false"/>
          <w:color w:val="737373"/>
          <w:sz w:val="32"/>
          <w:szCs w:val="32"/>
        </w:rPr>
      </w:pPr>
      <w:r>
        <w:rPr>
          <w:b w:val="false"/>
          <w:sz w:val="32"/>
          <w:szCs w:val="32"/>
        </w:rPr>
        <w:t xml:space="preserve">В этом году, в единый день голосования 19 сентября 2020 года мы с вами будем выбирать депутатов </w:t>
      </w:r>
      <w:r>
        <w:rPr>
          <w:b w:val="false"/>
          <w:color w:val="000000"/>
          <w:sz w:val="32"/>
          <w:szCs w:val="32"/>
        </w:rPr>
        <w:t>Государственной Думы Федерального Собрания Российской Федерации</w:t>
      </w:r>
      <w:r>
        <w:rPr>
          <w:b w:val="false"/>
          <w:sz w:val="32"/>
          <w:szCs w:val="32"/>
        </w:rPr>
        <w:t xml:space="preserve"> и главы поселения, которые будут работать следующие пять лет. </w:t>
      </w:r>
      <w:r>
        <w:rPr>
          <w:b w:val="false"/>
          <w:bCs w:val="false"/>
          <w:sz w:val="32"/>
          <w:szCs w:val="32"/>
        </w:rPr>
        <w:t>Просим Вас принять участие выборах. Воспользуйтесь своим избирательным правом. Ваш голос очень важен!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аю Вам всем в это сложное время крепкого здоровья, семейного благополучия, чистого неба над головой и простого человеческого счастья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Heading"/>
    <w:next w:val="Normal"/>
    <w:qFormat/>
    <w:pPr/>
    <w:rPr>
      <w:rFonts w:ascii="Cambria" w:hAnsi="Cambria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9:00Z</dcterms:created>
  <dc:creator>user</dc:creator>
  <dc:description/>
  <cp:keywords/>
  <dc:language>en-US</dc:language>
  <cp:lastModifiedBy>Пользователь Windows</cp:lastModifiedBy>
  <cp:lastPrinted>2021-07-19T17:35:00Z</cp:lastPrinted>
  <dcterms:modified xsi:type="dcterms:W3CDTF">2021-07-19T14:38:00Z</dcterms:modified>
  <cp:revision>6</cp:revision>
  <dc:subject/>
  <dc:title/>
</cp:coreProperties>
</file>